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661614328"/>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661614328"/>
            <w:bookmarkStart w:id="3" w:name="__Fieldmark__2_661614328"/>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661614328"/>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661614328"/>
            <w:bookmarkStart w:id="9" w:name="__Fieldmark__10_661614328"/>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661614328"/>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661614328"/>
            <w:bookmarkStart w:id="12" w:name="__Fieldmark__16_661614328"/>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661614328"/>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661614328"/>
            <w:bookmarkStart w:id="16" w:name="__Fieldmark__74_661614328"/>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661614328"/>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661614328"/>
            <w:bookmarkStart w:id="25" w:name="__Fieldmark__97_661614328"/>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661614328"/>
                                  <w:bookmarkStart w:id="29" w:name="__Fieldmark__100_661614328"/>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661614328"/>
                                  <w:bookmarkStart w:id="31" w:name="__Fieldmark__101_661614328"/>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661614328"/>
                                  <w:bookmarkStart w:id="33" w:name="__Fieldmark__102_661614328"/>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661614328"/>
                                  <w:bookmarkStart w:id="35" w:name="__Fieldmark__103_661614328"/>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661614328"/>
                                  <w:bookmarkStart w:id="37" w:name="__Fieldmark__104_661614328"/>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661614328"/>
                                  <w:bookmarkStart w:id="39" w:name="__Fieldmark__105_661614328"/>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661614328"/>
                                  <w:bookmarkStart w:id="41" w:name="__Fieldmark__106_661614328"/>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661614328"/>
                                  <w:bookmarkStart w:id="43" w:name="__Fieldmark__107_661614328"/>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661614328"/>
                                  <w:bookmarkStart w:id="45" w:name="__Fieldmark__108_661614328"/>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661614328"/>
                                  <w:bookmarkStart w:id="47" w:name="__Fieldmark__109_661614328"/>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661614328"/>
                                  <w:bookmarkStart w:id="49" w:name="__Fieldmark__110_661614328"/>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661614328"/>
                                  <w:bookmarkStart w:id="51" w:name="__Fieldmark__111_661614328"/>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661614328"/>
                                  <w:bookmarkStart w:id="53" w:name="__Fieldmark__112_661614328"/>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661614328"/>
                                  <w:bookmarkStart w:id="55" w:name="__Fieldmark__113_661614328"/>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661614328"/>
                                  <w:bookmarkStart w:id="57" w:name="__Fieldmark__114_661614328"/>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661614328"/>
                                  <w:bookmarkStart w:id="59" w:name="__Fieldmark__115_661614328"/>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661614328"/>
                                  <w:bookmarkStart w:id="61" w:name="__Fieldmark__116_661614328"/>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661614328"/>
                                  <w:bookmarkStart w:id="63" w:name="__Fieldmark__117_661614328"/>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661614328"/>
                                  <w:bookmarkStart w:id="65" w:name="__Fieldmark__118_661614328"/>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661614328"/>
                                  <w:bookmarkStart w:id="67" w:name="__Fieldmark__119_661614328"/>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661614328"/>
                                  <w:bookmarkStart w:id="69" w:name="__Fieldmark__120_661614328"/>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661614328"/>
                                  <w:bookmarkStart w:id="71" w:name="__Fieldmark__121_661614328"/>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661614328"/>
                                  <w:bookmarkStart w:id="73" w:name="__Fieldmark__122_661614328"/>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661614328"/>
                                  <w:bookmarkStart w:id="75" w:name="__Fieldmark__123_661614328"/>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661614328"/>
                                  <w:bookmarkStart w:id="77" w:name="__Fieldmark__124_661614328"/>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661614328"/>
                                  <w:bookmarkStart w:id="79" w:name="__Fieldmark__125_661614328"/>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661614328"/>
                                  <w:bookmarkStart w:id="81" w:name="__Fieldmark__126_661614328"/>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661614328"/>
                                  <w:bookmarkStart w:id="83" w:name="__Fieldmark__127_661614328"/>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661614328"/>
                            <w:bookmarkStart w:id="85" w:name="__Fieldmark__100_661614328"/>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661614328"/>
                            <w:bookmarkStart w:id="87" w:name="__Fieldmark__101_661614328"/>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661614328"/>
                            <w:bookmarkStart w:id="89" w:name="__Fieldmark__102_661614328"/>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661614328"/>
                            <w:bookmarkStart w:id="91" w:name="__Fieldmark__103_661614328"/>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661614328"/>
                            <w:bookmarkStart w:id="93" w:name="__Fieldmark__104_661614328"/>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661614328"/>
                            <w:bookmarkStart w:id="95" w:name="__Fieldmark__105_661614328"/>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661614328"/>
                            <w:bookmarkStart w:id="97" w:name="__Fieldmark__106_661614328"/>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661614328"/>
                            <w:bookmarkStart w:id="99" w:name="__Fieldmark__107_661614328"/>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66161432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661614328"/>
                            <w:bookmarkStart w:id="101" w:name="__Fieldmark__108_661614328"/>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661614328"/>
                            <w:bookmarkStart w:id="103" w:name="__Fieldmark__109_661614328"/>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661614328"/>
                            <w:bookmarkStart w:id="105" w:name="__Fieldmark__110_661614328"/>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661614328"/>
                            <w:bookmarkStart w:id="107" w:name="__Fieldmark__111_661614328"/>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661614328"/>
                            <w:bookmarkStart w:id="109" w:name="__Fieldmark__112_661614328"/>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661614328"/>
                            <w:bookmarkStart w:id="111" w:name="__Fieldmark__113_661614328"/>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661614328"/>
                            <w:bookmarkStart w:id="113" w:name="__Fieldmark__114_661614328"/>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661614328"/>
                            <w:bookmarkStart w:id="115" w:name="__Fieldmark__115_661614328"/>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661614328"/>
                            <w:bookmarkStart w:id="117" w:name="__Fieldmark__116_661614328"/>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661614328"/>
                            <w:bookmarkStart w:id="119" w:name="__Fieldmark__117_661614328"/>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661614328"/>
                            <w:bookmarkStart w:id="121" w:name="__Fieldmark__118_661614328"/>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661614328"/>
                            <w:bookmarkStart w:id="123" w:name="__Fieldmark__119_661614328"/>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661614328"/>
                            <w:bookmarkStart w:id="125" w:name="__Fieldmark__120_661614328"/>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661614328"/>
                            <w:bookmarkStart w:id="127" w:name="__Fieldmark__121_661614328"/>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661614328"/>
                            <w:bookmarkStart w:id="129" w:name="__Fieldmark__122_661614328"/>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661614328"/>
                            <w:bookmarkStart w:id="131" w:name="__Fieldmark__123_661614328"/>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661614328"/>
                            <w:bookmarkStart w:id="133" w:name="__Fieldmark__124_661614328"/>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661614328"/>
                            <w:bookmarkStart w:id="135" w:name="__Fieldmark__125_661614328"/>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661614328"/>
                            <w:bookmarkStart w:id="137" w:name="__Fieldmark__126_661614328"/>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661614328"/>
                            <w:bookmarkStart w:id="139" w:name="__Fieldmark__127_661614328"/>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4:00Z</dcterms:created>
  <dc:creator>CGINSBERG</dc:creator>
  <dc:description/>
  <cp:keywords/>
  <dc:language>en-US</dc:language>
  <cp:lastModifiedBy>Anna Falek</cp:lastModifiedBy>
  <cp:lastPrinted>2017-09-04T11:27:00Z</cp:lastPrinted>
  <dcterms:modified xsi:type="dcterms:W3CDTF">2021-09-01T14:04:00Z</dcterms:modified>
  <cp:revision>2</cp:revision>
  <dc:subject/>
  <dc:title>Buckinghamshire Social Services</dc:title>
</cp:coreProperties>
</file>